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3965620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 с. Петропіль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44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Боброву А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Боброва Андрія Миколайовича про затвердження технічної документації та передачу у власність земельної ділянки площею 0,1500 га для будівництва і обслуговування житлового будинку, господарських будівель і споруд (присадибна ділянка), що розташована в селищі Відрадне, вул. Профспілкова, буд.12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Боброву Андрію Миколай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11:002:0027), що розташована селище Відрадне, вул. Запорізький спуск, буд.6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Боброва Андрія Миколай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>user</dc:creator>
  <dc:description/>
  <cp:keywords/>
  <dc:language>en-US</dc:language>
  <cp:lastModifiedBy>Пользователь</cp:lastModifiedBy>
  <cp:lastPrinted>2024-12-23T10:00:00Z</cp:lastPrinted>
  <dcterms:modified xsi:type="dcterms:W3CDTF">2025-02-19T10:21:00Z</dcterms:modified>
  <cp:revision>4</cp:revision>
  <dc:subject/>
  <dc:title>УКРАЇНА</dc:title>
</cp:coreProperties>
</file>